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550"/>
      </w:tblGrid>
      <w:tr>
        <w:trPr/>
        <w:tc>
          <w:tcPr>
            <w:tcW w:w="39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28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27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anh to¸n, quyÕt to¸n hîp ®ång trong ho¹t ®éng x©y dùng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Hµ Néi, ngµy 22 th¸ng 01  n¨m 2014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6786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  <w:lang w:val="fr-FR"/>
              </w:rPr>
              <w:t>C«ng ty cæ phÇn ®Çu t</w:t>
              <w:softHyphen/>
              <w:t xml:space="preserve"> L¹c Hå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05 CV/LH-2013 ngµy 03/01/2014 cña C«ng ty cæ phÇn ®Çu t</w:t>
        <w:softHyphen/>
        <w:t xml:space="preserve"> L¹c Hång</w:t>
      </w:r>
      <w:r>
        <w:rPr>
          <w:rFonts w:cs=".VnTime" w:ascii=".VnTime" w:hAnsi=".VnTime"/>
          <w:sz w:val="28"/>
          <w:szCs w:val="28"/>
        </w:rPr>
        <w:t xml:space="preserve"> vÒ thanh to¸n, quyÕt to¸n hîp ®ång trong ho¹t ®éng x©y dùng</w:t>
      </w:r>
      <w:r>
        <w:rPr>
          <w:rFonts w:cs=".VnTime" w:ascii=".VnTime" w:hAnsi=".VnTime"/>
          <w:sz w:val="28"/>
          <w:szCs w:val="28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®iÒu chØnh gi¸ hîp ®ång thùc hiÖn theo néi dung hîp ®ång ®· ký kÕt, kh«ng tr¸i víi quy ®Þnh cña hå s¬ mêi thÇu vµ phï hîp víi quy ®Þnh cña ph¸p luËt t</w:t>
        <w:softHyphen/>
        <w:t xml:space="preserve">¬ng øng víi tõng thêi kú. 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ViÖc ®iÒu chØnh chi phÝ nh©n c«ng do ®iÒu chØnh møc l</w:t>
        <w:softHyphen/>
        <w:t>¬ng tèi thiÓu thùc hiÖn theo tháa thuËn trong hîp ®ång phï hîp víi quy ®Þnh ph¸p luËt lµ phï hîp; nh</w:t>
        <w:softHyphen/>
        <w:t xml:space="preserve"> vËy, chi phÝ nh©n c«ng míi sÏ b»ng ®¬n gi¸ nh©n c«ng míi nh©n víi khèi l</w:t>
        <w:softHyphen/>
        <w:t>îng theo ®Þnh møc ®· ®</w:t>
        <w:softHyphen/>
        <w:t>îc c¸c bªn tháa thuËn trong hîp ®ång (t¨ng, gi¶m), phï hîp víi phª duyÖt kÕt qu¶ tróng thÇu, kh«ng tr¸i Hå s¬ mêi thÇu vµ quy ®Þnh cña Nhµ n</w:t>
        <w:softHyphen/>
        <w:t>íc liªn quan t</w:t>
        <w:softHyphen/>
        <w:t>¬ng øng víi tõng thêi kú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§Þnh møc dù to¸n x©y dùng c«ng tr×nh – PhÇn x©y dùng do Bé X©y dùng c«ng bè Nhµ thÇu tham kh¶o lµm c¬ së lËp gi¸ dù thÇu...ViÖc cã chiÕt tÝnh ®¬n gi¸ chi tiÕt hay kh«ng cã ®¬n gi¸ chi tiÕt lµ theo yªu cÇu cña Hå s¬ mêi thÇu, c¸c ®iÒu kiÖn xÐt thÇu (bªn mêi thÇu cã thÓ yªu cÇu lµm râ néi dung cña Hå s¬ dù thÇu), </w:t>
      </w:r>
      <w:r>
        <w:rPr>
          <w:rFonts w:cs=".VnTime" w:ascii=".VnTime" w:hAnsi=".VnTime"/>
          <w:b/>
          <w:sz w:val="28"/>
          <w:szCs w:val="28"/>
        </w:rPr>
        <w:t>...®¬n gi¸ tróng thÇu</w:t>
      </w:r>
      <w:r>
        <w:rPr>
          <w:rFonts w:cs=".VnTime" w:ascii=".VnTime" w:hAnsi=".VnTime"/>
          <w:sz w:val="28"/>
          <w:szCs w:val="28"/>
        </w:rPr>
        <w:t xml:space="preserve"> lµ c¨n cø ®Ó c¸c bªn ký kÕt hîp ®ång, thanh to¸n, quyÕt to¸n hîp ®ång; do vËy, kh«ng ph¶i ®iÒu chØnh c¸c c«ng t¸c ch</w:t>
        <w:softHyphen/>
        <w:t>a thi c«ng theo c«ng bè kÌm theo QuyÕt ®Þnh sè 1172/Q§-BXD ngµy 26/12/2012 cña Bé X©y dùng vÒ söa ®æi vµ bæ sung §Þnh møc dù to¸n x©y dùng c«ng tr×nh – PhÇn x©y dùng nh</w:t>
        <w:softHyphen/>
        <w:t xml:space="preserve"> nªu t¹i </w:t>
      </w:r>
      <w:r>
        <w:rPr>
          <w:rFonts w:cs=".VnTime" w:ascii=".VnTime" w:hAnsi=".VnTime"/>
          <w:sz w:val="28"/>
          <w:szCs w:val="28"/>
          <w:lang w:val="fr-FR"/>
        </w:rPr>
        <w:t>c«ng v¨n sè 05 CV/LH-2013 ngµy 03/01/2014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 xml:space="preserve">¨n cø ý kiÕn trªn, </w:t>
      </w:r>
      <w:r>
        <w:rPr>
          <w:rFonts w:cs=".VnTime" w:ascii=".VnTime" w:hAnsi=".VnTime"/>
          <w:b/>
          <w:sz w:val="28"/>
          <w:szCs w:val="28"/>
          <w:lang w:val="fr-FR"/>
        </w:rPr>
        <w:t>C«ng ty cæ phÇn ®Çu t</w:t>
        <w:softHyphen/>
        <w:t xml:space="preserve"> L¹c Hång</w:t>
      </w:r>
      <w:r>
        <w:rPr>
          <w:rFonts w:cs=".VnTime" w:ascii=".VnTime" w:hAnsi=".VnTime"/>
          <w:b/>
          <w:sz w:val="28"/>
          <w:szCs w:val="28"/>
        </w:rPr>
        <w:t xml:space="preserve">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(da ky)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64" w:gutter="0" w:header="567" w:top="79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Ulysses R. Gotera</dc:creator>
  <dc:description/>
  <cp:keywords>FoxChit SOFTWARE SOLUTIONS</cp:keywords>
  <dc:language>en-US</dc:language>
  <cp:lastModifiedBy>Nhung - MOC</cp:lastModifiedBy>
  <cp:lastPrinted>2013-11-29T15:40:00Z</cp:lastPrinted>
  <dcterms:modified xsi:type="dcterms:W3CDTF">2014-01-24T07:30:00Z</dcterms:modified>
  <cp:revision>2</cp:revision>
  <dc:subject/>
  <dc:title>Bé X©y dùng                              Céng hoµ X· héi Chñ nghÜa ViÖt nam</dc:title>
</cp:coreProperties>
</file>